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10/9/2018 đến 16/9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10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Chào c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Chào cờ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1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2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3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4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5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SH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yệt kế hoạch Tổ chuyên mô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ời gian: 8g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ịa điểm: Phòng khác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: BGH + TTCM + Thư ký hội đồ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 SHL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16/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8-09-07T08:56:00Z</dcterms:modified>
  <cp:revision>495</cp:revision>
  <dc:subject/>
  <dc:title/>
</cp:coreProperties>
</file>